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NEXO I. Modelo de Insta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Solicitud para participar en el proceso selectivo de los alumnos/as – trabajadores del Taller de Empleo LA UMBRIA DE PINILLA en la especialidad formativa de ACTIVIDADES AUXILIARES EN APROVECHAMIENTOS FORES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Datos Personal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229"/>
        <w:gridCol w:w="652"/>
        <w:gridCol w:w="2882"/>
      </w:tblGrid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Apellidos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Nombr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.N.I.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Tfno.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Fecha Nacimiento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Domicilio: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Población:</w:t>
            </w:r>
          </w:p>
        </w:tc>
      </w:tr>
      <w:tr>
        <w:trPr>
          <w:cantSplit w:val="true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Inscrito en la Oficina de Empleo 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Con fech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Nivel Educativo y otra Form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67"/>
        <w:gridCol w:w="38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Sin Estud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Graduado Escolar/Grad. E.S.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 Grado Medio/F.P.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lo Grado Superior/ F.P. I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B.U.P. / Bachi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Diplomado Universit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Licenciado Universi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3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Cursos de formación realizado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Fecha finalización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OYECTOS DE ESCULAS TALLER , CASAS DE OFICIOS, TALLERES DE EMPLEO O TALLERES DE ESPECIALIZACIÓN PROFESIONAL, EN LOS QUE HA PARTICIPA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YECT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ECIALIDAD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xperiencia profesion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uesto de trabaj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E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Fechas en que trabaj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UTORIZO a la Consejería de Empleo y Economía 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  <w:t>Verificar mi situación laboral y correcto cumplimiento y seguimiento de su inserción laboral una vez finalizados los proyec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chos datos podrán ser recabados y utilizados de conformidad con lo previsto en la Ley Orgánica 15/1999, de 13 de diciembre de Protección de Datos de Carácter Personal, y en las normas que la desarrollen y sean de aplicación, informándole asimismo de la posibilidad de ejercitar su derecho de acceso, rectificación y cancelación mediante escrito dirigido a la Consejería de empleo y Economí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ocumentación que adjunt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1)  - Fotocopia del D.N.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2)  - Tarjeta de inscripción en los Servicio Públicos de Emple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20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(3)  - Informe de Vida Laboral expedido por la Seguridad Social. </w:t>
      </w:r>
      <w:r>
        <w:rPr>
          <w:rFonts w:cs="Arial" w:ascii="Arial" w:hAnsi="Arial"/>
          <w:sz w:val="24"/>
          <w:szCs w:val="24"/>
          <w:lang w:val="es-ES_tradnl"/>
        </w:rPr>
        <w:t>Si se hallan en proceso de obtención, deberá acreditarse haber solicitado antes del final del plazo de presentación y aportarlo cuando se obtenga para ser valorado por la Comisión Mix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4) - Certificado de discapacidad y certificado de compatibilidad con el puesto de trabajo a desarrollar a emitir por la entidad competente.</w:t>
      </w:r>
    </w:p>
    <w:p>
      <w:pPr>
        <w:pStyle w:val="Normal"/>
        <w:tabs>
          <w:tab w:val="clear" w:pos="708"/>
          <w:tab w:val="left" w:pos="426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- Certificado de convivencia con fecha de antigüedad en la inscripción en el padrón municipal del solicitante y en el que figure el número de miembros de la unidad familiar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6) – Certificado de no ser perceptor de Prestaciones por desempleo o Subsidio por desempleo.</w:t>
      </w:r>
    </w:p>
    <w:p>
      <w:pPr>
        <w:pStyle w:val="Normal"/>
        <w:tabs>
          <w:tab w:val="clear" w:pos="708"/>
          <w:tab w:val="left" w:pos="426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7) – Certificado de minusvalía de la persona a su cargo.</w:t>
      </w:r>
    </w:p>
    <w:p>
      <w:pPr>
        <w:pStyle w:val="Normal"/>
        <w:tabs>
          <w:tab w:val="clear" w:pos="708"/>
          <w:tab w:val="left" w:pos="426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2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(8)- Ot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n…………………………., a      de                             de 2014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irmado: 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SRA. ALCALDESA-PRESIDENTE DEL AYUNTAMIENTO DE CARCELEN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1285</wp:posOffset>
          </wp:positionV>
          <wp:extent cx="60007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9" r="-3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31115</wp:posOffset>
              </wp:positionV>
              <wp:extent cx="1485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YUNTAMIENTO DE CARCELÉ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2153 CARCELÉN (ALBACET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.4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YUNTAMIENTO DE CARCELÉ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02153 CARCELÉN (ALBACETE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678" w:hanging="0"/>
    </w:pPr>
    <w:rPr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1:00Z</dcterms:created>
  <dc:creator>EUL</dc:creator>
  <dc:description/>
  <dc:language>en-US</dc:language>
  <cp:lastModifiedBy>Juan Laureano</cp:lastModifiedBy>
  <cp:lastPrinted>2012-09-12T09:38:00Z</cp:lastPrinted>
  <dcterms:modified xsi:type="dcterms:W3CDTF">2014-04-22T12:01:00Z</dcterms:modified>
  <cp:revision>2</cp:revision>
  <dc:subject/>
  <dc:title/>
</cp:coreProperties>
</file>