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-719455</wp:posOffset>
            </wp:positionV>
            <wp:extent cx="1297305" cy="19462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880</wp:posOffset>
                </wp:positionH>
                <wp:positionV relativeFrom="paragraph">
                  <wp:posOffset>-558165</wp:posOffset>
                </wp:positionV>
                <wp:extent cx="5269865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S Rosalia Double" w:hAnsi="CS Rosalia Double" w:cs="CS Rosalia Doub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S Rosalia Double" w:ascii="CS Rosalia Double" w:hAnsi="CS Rosalia Double"/>
                                <w:sz w:val="40"/>
                                <w:szCs w:val="40"/>
                              </w:rPr>
                              <w:t>XIV CERTAMEN DE PINTURA JUAN JOSE GOMEZ MOL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S Rosalia Double" w:hAnsi="CS Rosalia Double" w:cs="CS Rosalia Doub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S Rosalia Double" w:ascii="CS Rosalia Double" w:hAnsi="CS Rosalia Double"/>
                                <w:sz w:val="40"/>
                                <w:szCs w:val="40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116.9pt;mso-wrap-distance-left:9.05pt;mso-wrap-distance-right:9.05pt;mso-wrap-distance-top:0pt;mso-wrap-distance-bottom:0pt;margin-top:-43.9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S Rosalia Double" w:hAnsi="CS Rosalia Double" w:cs="CS Rosalia Double"/>
                          <w:sz w:val="40"/>
                          <w:szCs w:val="40"/>
                        </w:rPr>
                      </w:pPr>
                      <w:r>
                        <w:rPr>
                          <w:rFonts w:cs="CS Rosalia Double" w:ascii="CS Rosalia Double" w:hAnsi="CS Rosalia Double"/>
                          <w:sz w:val="40"/>
                          <w:szCs w:val="40"/>
                        </w:rPr>
                        <w:t>XIV CERTAMEN DE PINTURA JUAN JOSE GOMEZ MOL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S Rosalia Double" w:hAnsi="CS Rosalia Double" w:cs="CS Rosalia Double"/>
                          <w:sz w:val="40"/>
                          <w:szCs w:val="40"/>
                        </w:rPr>
                      </w:pPr>
                      <w:r>
                        <w:rPr>
                          <w:rFonts w:cs="CS Rosalia Double" w:ascii="CS Rosalia Double" w:hAnsi="CS Rosalia Double"/>
                          <w:sz w:val="40"/>
                          <w:szCs w:val="40"/>
                        </w:rPr>
                        <w:t>FICH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MBRE Y APELLIDO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NI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ICILIO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LEFON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RREO ELECTRONIC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URRICULUM DEL AUT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5pt;height:18.5pt" type="#_x0000_t75"/>
          <w:control r:id="rId3" w:name="CheckBox1" w:shapeid="control_shape_0"/>
        </w:object>
      </w:r>
      <w:r>
        <w:rPr>
          <w:sz w:val="28"/>
          <w:szCs w:val="28"/>
        </w:rPr>
        <w:t>DECLARO QUE EL TRABAJO PRESENTADO ES ORIGINAL E INEDITO</w:t>
      </w:r>
    </w:p>
    <w:p>
      <w:pPr>
        <w:pStyle w:val="Normal"/>
        <w:rPr/>
      </w:pPr>
      <w:r>
        <w:rPr>
          <w:sz w:val="28"/>
          <w:szCs w:val="28"/>
        </w:rPr>
        <w:object>
          <v:shape id="control_shape_1" o:allowincell="t" style="width:12.5pt;height:22.7pt" type="#_x0000_t75"/>
          <w:control r:id="rId4" w:name="CheckBox2" w:shapeid="control_shape_1"/>
        </w:object>
      </w:r>
      <w:r>
        <w:rPr>
          <w:sz w:val="28"/>
          <w:szCs w:val="28"/>
        </w:rPr>
        <w:t>ACEPTO EL CONTENIDO INTEGRO DE LAS BAS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ECHA Y FIRM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as bases pueden consultarse en </w:t>
      </w:r>
      <w:hyperlink r:id="rId5">
        <w:r>
          <w:rPr>
            <w:rStyle w:val="InternetLink"/>
          </w:rPr>
          <w:t>www.carcelen.es</w:t>
        </w:r>
      </w:hyperlink>
      <w:r>
        <w:rPr/>
        <w:t xml:space="preserve"> y se recuerda que todos los trabajos y resto de documentación presentada deben mandarse a la dirección de correo </w:t>
      </w:r>
      <w:hyperlink r:id="rId6">
        <w:r>
          <w:rPr>
            <w:rStyle w:val="InternetLink"/>
          </w:rPr>
          <w:t>concurso.carteles.carcelen19@gmail.com</w:t>
        </w:r>
      </w:hyperlink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S Rosalia Doubl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carcelen.es/" TargetMode="External"/><Relationship Id="rId6" Type="http://schemas.openxmlformats.org/officeDocument/2006/relationships/hyperlink" Target="mailto:concurso.carteles.carcelen19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9:00Z</dcterms:created>
  <dc:creator>usuario</dc:creator>
  <dc:description/>
  <dc:language>en-US</dc:language>
  <cp:lastModifiedBy>usuario</cp:lastModifiedBy>
  <dcterms:modified xsi:type="dcterms:W3CDTF">2019-06-25T18:19:00Z</dcterms:modified>
  <cp:revision>4</cp:revision>
  <dc:subject/>
  <dc:title/>
</cp:coreProperties>
</file>